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ПЛАН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архитектурно – строительного сектор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 </w:t>
      </w:r>
      <w:r>
        <w:rPr>
          <w:b/>
          <w:sz w:val="24"/>
          <w:szCs w:val="24"/>
          <w:u w:val="single"/>
        </w:rPr>
        <w:t>апрел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14 год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6237"/>
        <w:gridCol w:w="2127"/>
      </w:tblGrid>
      <w:tr>
        <w:trPr>
          <w:trHeight w:val="300" w:hRule="atLeast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62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. за выпол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ыдача разрешений на строительство объектов капитального строительства физическим и юридическим лица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азработка градостроительных планов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ыдача разрешений на ввод объектов в эксплуатацию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едоставление отдельным категорий граждан единовременной денежной выплаты на приобретение или строительство жилого помещ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одготовка актов выбора земельных участков для физических и юридических лиц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Рассмотрение предложений, заявлений и жалоб граждан по вопросам градостроительства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бследование объектов капитального строительства физических и юридических лиц (освоение средств материнского капитала, школы, муниципальный жилой фонд)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Heading1"/>
              <w:spacing w:lineRule="auto" w:line="240"/>
              <w:rPr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Участие в разработке правил землепользования и застройки муниципальных образований поселен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ием заявлений и выдача документов о согласовании переустройства, перепланировки жилого помещения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Heading1"/>
              <w:spacing w:lineRule="auto" w:line="240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изнание помещения жилым помещением, жилого помещения пригодным (непригодным) для проживания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Heading1"/>
              <w:spacing w:lineRule="auto" w:line="24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еревод или отказ в переводе жилого помещения в нежилое или нежилого помещения в 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Выдача разрешений на установку рекламных конструкци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Heading1"/>
              <w:spacing w:lineRule="auto" w:line="240"/>
              <w:rPr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/>
              <w:t>Отчеты в органы статистики, Минстрой УР, Минсельхоз УР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Heading1"/>
              <w:spacing w:lineRule="auto" w:line="240"/>
              <w:rPr>
                <w:szCs w:val="24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.04.20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лагоустройства Сарапульского района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тухов А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манов Е.Н.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рхитектурно – строительного сектора                                                                    А.Н. Пастухов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22:00Z</dcterms:created>
  <dc:creator>EW/LN/CB</dc:creator>
  <dc:description/>
  <cp:keywords>Ethan</cp:keywords>
  <dc:language>en-US</dc:language>
  <cp:lastModifiedBy>User</cp:lastModifiedBy>
  <cp:lastPrinted>2011-11-18T15:13:00Z</cp:lastPrinted>
  <dcterms:modified xsi:type="dcterms:W3CDTF">2014-06-11T11:23:00Z</dcterms:modified>
  <cp:revision>3</cp:revision>
  <dc:subject/>
  <dc:title>Ethan Frome</dc:title>
</cp:coreProperties>
</file>